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b/>
          <w:bCs/>
          <w:color w:val="000000"/>
          <w:sz w:val="22"/>
          <w:szCs w:val="20"/>
        </w:rPr>
        <w:t>EXCELENTÍSSIMO SENHOR</w:t>
      </w:r>
      <w:r>
        <w:rPr>
          <w:rFonts w:cs="Arial" w:ascii="Arial" w:hAnsi="Arial"/>
          <w:b/>
          <w:bCs/>
          <w:color w:val="000000"/>
          <w:sz w:val="22"/>
        </w:rPr>
        <w:t xml:space="preserve"> </w:t>
      </w:r>
      <w:r>
        <w:rPr>
          <w:rFonts w:cs="Arial" w:ascii="Arial" w:hAnsi="Arial"/>
          <w:b/>
          <w:bCs/>
          <w:color w:val="000000"/>
          <w:sz w:val="22"/>
          <w:szCs w:val="20"/>
        </w:rPr>
        <w:t>DOUTOR JUIZ DE DIREITO DA ....ª VARA CÍVEL DE .........</w:t>
      </w:r>
      <w:r>
        <w:rPr>
          <w:rFonts w:cs="Arial" w:ascii="Arial" w:hAnsi="Arial"/>
          <w:b/>
          <w:bCs/>
          <w:color w:val="000000"/>
          <w:sz w:val="22"/>
        </w:rPr>
        <w:t xml:space="preserve"> </w:t>
      </w:r>
    </w:p>
    <w:p>
      <w:pPr>
        <w:pStyle w:val="Normal"/>
        <w:autoSpaceDE w:val="false"/>
        <w:spacing w:lineRule="auto" w:line="360"/>
        <w:jc w:val="both"/>
        <w:rPr/>
      </w:pPr>
      <w:r>
        <w:rPr>
          <w:rFonts w:cs="Arial" w:ascii="Arial" w:hAnsi="Arial"/>
          <w:color w:val="000000"/>
          <w:sz w:val="22"/>
          <w:szCs w:val="20"/>
        </w:rPr>
        <w:t>PROCESSO Nº .....................</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708"/>
        <w:jc w:val="both"/>
        <w:rPr/>
      </w:pPr>
      <w:r>
        <w:rPr>
          <w:rFonts w:cs="Arial" w:ascii="Arial" w:hAnsi="Arial"/>
          <w:color w:val="000000"/>
          <w:sz w:val="22"/>
          <w:szCs w:val="20"/>
        </w:rPr>
        <w:t>FULANO (nome, qualificação e endereço), por seus advogados ao fim assinados, devidamente qualificados e constituídos no anexo instrumento procuratório, com escritórios à Rua ......................., para onde deverão ser endereçadas as intimações e ou notificações respectivas, respeitosamente comparece à presença de Vossa Excelência, com fulcro no Art. 112 do CPC, argüir</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center"/>
        <w:rPr>
          <w:rFonts w:ascii="Arial" w:hAnsi="Arial" w:cs="Arial"/>
          <w:b/>
          <w:b/>
          <w:bCs/>
          <w:color w:val="000000"/>
          <w:sz w:val="22"/>
        </w:rPr>
      </w:pPr>
      <w:r>
        <w:rPr>
          <w:rFonts w:cs="Arial" w:ascii="Arial" w:hAnsi="Arial"/>
          <w:b/>
          <w:bCs/>
          <w:color w:val="000000"/>
          <w:sz w:val="22"/>
          <w:szCs w:val="20"/>
        </w:rPr>
        <w:t>EXCEÇÃO DE INCOMPETÊNCIA</w:t>
      </w:r>
    </w:p>
    <w:p>
      <w:pPr>
        <w:pStyle w:val="Normal"/>
        <w:autoSpaceDE w:val="false"/>
        <w:spacing w:lineRule="auto" w:line="360"/>
        <w:jc w:val="center"/>
        <w:rPr>
          <w:rFonts w:ascii="Arial" w:hAnsi="Arial" w:cs="Arial"/>
          <w:b/>
          <w:b/>
          <w:bCs/>
          <w:color w:val="000000"/>
          <w:sz w:val="22"/>
        </w:rPr>
      </w:pPr>
      <w:r>
        <w:rPr>
          <w:rFonts w:cs="Arial" w:ascii="Arial" w:hAnsi="Arial"/>
          <w:b/>
          <w:bCs/>
          <w:color w:val="000000"/>
          <w:sz w:val="22"/>
          <w:szCs w:val="20"/>
        </w:rPr>
        <w:t>(Declinatória de Foro)</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cs="Arial" w:ascii="Arial" w:hAnsi="Arial"/>
          <w:color w:val="000000"/>
          <w:sz w:val="22"/>
          <w:szCs w:val="20"/>
        </w:rPr>
        <w:t>desse H. Juízo, para atuar no processo em epígrafe, que lhes move a empresa CICLANA, pelos fundamentos fáticos e jurídicos a seguir expostos:</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 Excepta ajuizou uma AÇÃO DE EXECUÇÃO DE TÍTULO EXTRAJUDICIAL, em face do Excipiente, pretendendo receber importância que diz ser líquida, certa e exigível, da ordem de R$ 51.845,76 (cinqüenta e um mil oitocentos e quarenta e cinco reais e setenta e seis centavos), valor de 30.05.99.</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Embasa a sua pretensão, no fato de ter o ora Excipiente, um contrato cujo o principal objetivo era a compra de uma unidade do Edifício La Residense, construído pela Excepta, e ainda, que tal contrato não teria sido adimplido pelo executado, resultando daí - depois de um hermético e complicadíssimo cálculo unilateral - o montante da dívida que diz ser líquida, certa e exigível.</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Este aspecto, o da executividade ou não, do título em cobrança, será tema para os Embargos do Devedor, oportuno tempore.</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qui bastará adiantar a total e irreversível nulidade de todo o contrato que, por isso, não dá qualquer sustentação à execução, como se provará.</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szCs w:val="20"/>
          <w:u w:val="single"/>
        </w:rPr>
        <w:t>NECESSÁRIO ESCORÇO HISTÓRICO</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cs="Arial" w:ascii="Arial" w:hAnsi="Arial"/>
          <w:color w:val="000000"/>
          <w:sz w:val="22"/>
          <w:szCs w:val="20"/>
        </w:rPr>
        <w:t>A executado/excipiente, realmente adquiriu, conforme comprova cópia do contrato anexa, a unidade de n.º ......, do Edifício ............., construído pela exeqüente/expecta.</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 valor da unidade era de R$ 84.794,70 (oitenta e quatro mil setecentos e noventa e quatro reais e setenta centavos), com as seguintes condições de pagamento:</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Sinal de R$ 4.522,38, pagos na assinatura do contrat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02 parcelas no valor de R$ 4.522,38, com vencimento em 30.10.94 e 30.11.94;</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7 parcelas no valor de R$ 847,95, com vencimentos mensais a partir de 30.12.94, exceto nos meses de vencimento semestr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06 parcelas no valor de R$ 5.935,62, com vencimentos em 30.03.95, 30.09.95, 30.03.96, 30.09.96, 30.03.97 e 30.09.97;</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01 parcela no valor de R$ 12.719,19, a ser paga no ato da entrega das chaves</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Ocorre que, o autor sempre pagou todas as parcelas, sendo que o vencimento das duas últimas parcelas semestrais, se deu antecipado pela conclusão da obra, fato que levou ao executado a firmar um acordo com a exeqüente, para o pagamento das parcelas semestrais 05 e 06, bem como o valor da parcela de entrega das chaves.</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rPr>
        <w:t xml:space="preserve"> </w:t>
      </w:r>
      <w:r>
        <w:rPr>
          <w:rFonts w:cs="Arial" w:ascii="Arial" w:hAnsi="Arial"/>
          <w:color w:val="000000"/>
          <w:sz w:val="22"/>
          <w:szCs w:val="20"/>
        </w:rPr>
        <w:t>Vale ainda salientar que o autor, quitou o acordo firmado, fazendo o último pagamento através de DOC, passado da Caixa Econômica Federal, diretamente para conta corrente, designada pela autora.</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szCs w:val="20"/>
          <w:u w:val="single"/>
        </w:rPr>
        <w:t>O DIREITO</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cs="Arial" w:ascii="Arial" w:hAnsi="Arial"/>
          <w:color w:val="000000"/>
          <w:sz w:val="22"/>
          <w:szCs w:val="20"/>
          <w:u w:val="single"/>
        </w:rPr>
        <w:t>A ILEGALIDADE DO CONTRATO</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Meritíssimo, restará provado está que a contratação da venda citada, não se resumiu na assinatura de um simples "instrumento particular de compra e venda", mas traduziu uma operação muito mais complexa, plena de maldades e de más intenções, resultando numa contratação totalmente dissimulada e diversa daquela que aparenta, como se verá.</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O contrato assinado entre o Excepitenta e a Excepta, é típico de adesão, e está crivado de nulidades espalhadas por quase todas as suas cláusulas, bastante para torna-lo todo, irremediavelmente nulo, não podendo gerar qualquer tipo de direito, muito menos para beneficiar o seu autor, no caso a Excepta.</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Induvidosa, a característica de "por adesão", do contrato celebrado entre as partes.</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Hodiernamente, o conceito de contrato de adesão, segue a linha de raciocínio traçada pela regra contida no art.54 do Código de Defesa do Consumidor (Lei nº 8.078/90) extrapolando, até mesmo, os limites do universo fornecedor/consumidor, para emprestar uma nova (e educativa, do ponto de vista ético e moral) dimensão à temática.</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ssim, diz aquele art.54 do CDC, verbis:</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Art. 54. Contrato de adesão é aquele cujas cláusulas tenham sido aprovadas pela autoridade competente (caso das concessionárias), ou estabelecidas unilateralmente pelo fornecedor de produtos ou serviços, sem que o consumidor possa discutir ou modificar substancialmente o seu conteúdo (conceito generalizado).(os parênteses não estão no texto da lei).</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Bem à propósito, o Professor Nelson Nery Júnior, um dos pais do CDC, comentando o artigo suso transcrito, observou:</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A doutrina faz distinção entre os contratos DE ADESÃO, e os contratos POR ADESÃO. Aqueles seriam forma de contratar onde o aderente não pode rejeitar as cláusulas uniformes estabelecidas de antemão, o que se dá, geralmente, com as estipulações unilaterais do poder público (v.g., cláusulas gerais para o fornecimento de energia elétrica). Seriam contratos POR ADESÃO aqueles fundados em cláusulas também estabelecidas unilateralmente pelo estipulante, mas que não seriam irrecusáveis pelo aderente: aceita-as, em bloco, ou não as aceita."(in Código de Defesa do Consumidor, Forense, 5</w:t>
      </w:r>
      <w:r>
        <w:rPr>
          <w:rFonts w:cs="Arial" w:ascii="Arial" w:hAnsi="Arial"/>
          <w:sz w:val="22"/>
          <w:szCs w:val="20"/>
          <w:vertAlign w:val="superscript"/>
        </w:rPr>
        <w:t>a</w:t>
      </w:r>
      <w:r>
        <w:rPr>
          <w:rFonts w:cs="Arial" w:ascii="Arial" w:hAnsi="Arial"/>
          <w:sz w:val="22"/>
          <w:szCs w:val="20"/>
        </w:rPr>
        <w:t>. Ed., pág.455)</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sz w:val="22"/>
          <w:szCs w:val="20"/>
        </w:rPr>
        <w:t>E o Mestre ARNOLDO WALD, ensina:</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 xml:space="preserve">"A doutrina e a jurisprudência têm, aliás, fixado princípios próprios de interpretação para os contratos de adesão, dando preferência às cláusulas manuscritas ou datilografadas sobre as impressas e </w:t>
      </w:r>
      <w:r>
        <w:rPr>
          <w:rFonts w:cs="Arial" w:ascii="Arial" w:hAnsi="Arial"/>
          <w:sz w:val="22"/>
          <w:szCs w:val="20"/>
          <w:u w:val="single"/>
        </w:rPr>
        <w:t>interpretando o contrato em geral em favor daquele que se obrigou por adesão</w:t>
      </w:r>
      <w:r>
        <w:rPr>
          <w:rFonts w:cs="Arial" w:ascii="Arial" w:hAnsi="Arial"/>
          <w:sz w:val="22"/>
          <w:szCs w:val="20"/>
        </w:rPr>
        <w:t>."(in Curso de Direito Civil - Obrigações e Contratos, 12</w:t>
      </w:r>
      <w:r>
        <w:rPr>
          <w:rFonts w:cs="Arial" w:ascii="Arial" w:hAnsi="Arial"/>
          <w:sz w:val="22"/>
          <w:szCs w:val="20"/>
          <w:vertAlign w:val="superscript"/>
        </w:rPr>
        <w:t>a</w:t>
      </w:r>
      <w:r>
        <w:rPr>
          <w:rFonts w:cs="Arial" w:ascii="Arial" w:hAnsi="Arial"/>
          <w:sz w:val="22"/>
          <w:szCs w:val="20"/>
        </w:rPr>
        <w:t>. Ed., Edit. R.T., pág. 194)</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Quando alguém assina um contrato -- qualquer contrato -- especialmente um daqueles do tipo por adesão, está interessado, sempre e principalmente, em trabalhar, prover o seu sustento, viabilizar o seu negócio, não está pensando, nunca, em "brigar".</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Assim sendo, o foro de eleição, seria um dos últimos a ser discutido, se tal fosse possível.</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Sob essa ótica, provado como está, que o contrato assinado e em análise, é de adesão, nele estão insertas, diversas cláusulas abusivas -- e por isso ilegais -- lá inseridas para colocar e excipiente em manifesta desvantagem na relação de consumo, para propiciar o enriquecimento da Excepta, em detrimento do patrimônio do "comprador", contrariando a disposição legal expressa e os princípios norteadores das relações de consumo, principalmente o princípio da boa-fé.</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Por isso que, tais cláusulas podem e devem ser declaradas nulas até mesmo de ofício pelo juiz.</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Na realidade, raramente se terá oportunidade de conhecer um contrato tão tendencioso, tão leonino, tão de frente para os interesses do fornecedor, tão contrário às postulações mais básicas e elementares do CDC. Nem mesmo os "terríveis" contratos de mútuos bancários, tidos e havidos como exemplos de afronta ao CDC, são tão violentos e tão parciais como este que o excipiente assinou.</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Em toda a extensão do instrumento contratual, não se encontra uma única referência a alguma obrigação do vendedor; que estabeleça algum direito para o comprador ou mesmo uma opção de procedimento para este último.</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À propósito, não será demais lembrar as sábias observações de Luiz Rodrigues Wambier (Direito do Consumidor - Brasilcon/RT nº 18, p.125):</w:t>
      </w:r>
      <w:r>
        <w:rPr>
          <w:rFonts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Desde o início da vigência da Lei nº 8.078, de 11.09.1990, que trata do Código de Defesa do Consumidor, muitos pontos têm produzido extraordinária polêmica, em virtude, ao que nos parece, de muitas razões.</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A primeira delas, bastante relevante, tem fundas raízes num elemento cultural, que infelizmente sempre esteve presente, e com muita força, nos comportamentos empresariais de toda ordem. É a falta de respeito pelo consumidor, considerado (no Código) como sujeito de direitos em relação ao fabricante e ao fornecedor de produtos e serviços de que se utiliz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Esse dado de ordem cultural se reflete em todas as ralações de consumo, desde há muito tempo, em nosso país, influenciando até mesmo o comportamento de empresas de fora, que sempre usaram nossa sociedade como destinatária de uma infindável série de produtos de má qualidade, no mais das vezes reprovados em outros países do dito ‘primeiro mund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 segunda razão, que também tem raízes no elemento cultural, está retratada na pouca habilidade da sociedade brasileira para lidar com seus direitos nas relações de consumo. Uma sociedade amorfa e acomodada, composta de pessoas incapazes de levanar a voz até mesmo para defenderem seus próprios interesses pessoais, serve de caldo de cultura para a proliferação das práticas abusivas nas relações de consumo."</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Sobre o tema CLÁUSULAS ABUSIVAS, ninguém melhor do que Nelson Nery Júnior para esclarecer que:</w:t>
      </w:r>
      <w:r>
        <w:rPr>
          <w:rFonts w:cs="Arial" w:ascii="Arial" w:hAnsi="Arial"/>
          <w:sz w:val="22"/>
        </w:rPr>
        <w:t xml:space="preserve"> </w:t>
      </w:r>
    </w:p>
    <w:p>
      <w:pPr>
        <w:pStyle w:val="Normal"/>
        <w:autoSpaceDE w:val="false"/>
        <w:spacing w:lineRule="auto" w:line="360"/>
        <w:jc w:val="both"/>
        <w:rPr/>
      </w:pPr>
      <w:r>
        <w:rPr>
          <w:rFonts w:cs="Arial" w:ascii="Arial" w:hAnsi="Arial"/>
          <w:sz w:val="22"/>
          <w:szCs w:val="20"/>
        </w:rPr>
        <w:t>"O instituto das cláusulas abusivas não se confunde com o do abuso de direito do parágrafo único do art. 160 do Código Civil, interpretado a contrario sensu. Podemos tomar a expressão ‘cláusulas abusivas’ como sinônima de cláusulas opressivas, cláusulas onerosas, ou ainda, cláusulas excessivas.</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Nesse sentido, cláusula abusiva é aquela que é notoriamente desfavorável à parte mais fraca na relação contratual, que, no caso de nossa análise, é o consumidor, aliás por expressa definição do art. 4º, nº I do CDC. A existência de cláusula abusiva no contrato de consumo torna inválida a relação contratual pela quebra do equilíbrio entre as partes, pois normalmente se verificam nos contratos de adesão, nos quais o estipulante se outorga todas as vantagens em detrimento do aderente, de quem são retiradas as vantagens a quem são carreados todos os ônus derivados do consum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s cláusulas abusivas não se restringem aos contratos de adesão, mas a todo e qualquer contrato de consumo, escrito ou verbal, pois o desequilíbrio contratual, com supremacia do fornecedor sobre o consumidor, pode ocorrer em qualquer contrato, concluído mediante qualquer técnica contratual. O CDC visa proteger o consumidor contra as cláusulas abusivas tout court e não somente o aderente do contrato de adesão. Daí a razão de as cláusulas abusivas estarem tratadas pelo CDC em seção diversa do regulamento do contrato de adesão, significando terem abrangência para além dessa forma de contratação em massa.</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E nesse mesmo diapasão, prossegue o mestre Nery, tecendo comentários sobre nulidades de pleno iure, exemplificadas no art. 51 do CDC, falando sobre CANCELAMENTO UNILATERAL DO CONTRATO; RESSARCIMENTO UNILATERAL DOS CUSTOS DE COBRANÇA; DISCORDÂNCIA COM O SISTEMA DE PROTEÇÃO AO CONSUMIDOR; PRESUNÇÃO RELATIVA DE VANTAGEM EXAGERADA; OFENSA AOS PRINCÍPIOS FUNDAMENTAIS DO SISTEMA; AMEAÇA DO OBJETO OU EQUILÍBRIO DO CONTRATO; ONEROSIDADE EXCESSIVA PARA O CONSUMIDOR; RESOLUÇÃO POR ÔNUS EXCESSIVO A UMA DAS PARTES.</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Parece até, que o Mestre, ao redigir seus comentários, estava lendo, analisando e se referindo ao contrato aqui focado.</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Nula, também a cláusula resolutiva expressa do contrato em referência, sem contrapartida no texto, por ser, tal disposição, vedada expressamente pelos artigos 51, XI e 54, § 2º, do Código de Defesa do Consumidor, verbis:</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Art. 51 - ...</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XI - autorizem o fornecedor a cancelar o contrato unilateralmente, sem que igual direito seja conferido ao consumidor;</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rt. 54 -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2º - Nos contratos de adesão admite-se a cláusula resolutória, desde que alternativa, cabendo a escolha ao consumidor, ressalvando-se o disposto no § 2º do artigo anterior."</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O controle judicial das cláusulas abusivas dos contratos está previsto expressamente no corpo do art. 51 do CDC, que relaciona, não exaurindo, exemplos de cláusulas abusivas, abrindo o leque (..., entre outras,...), para que sejam consideradas também nulas, as cláusulas que violem os princípios da boa-fé e da equidade, valendo a transcrição de alguns dos seus incisos, verbis:</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Art.: 51. São nulas de pleno direito, entre outras, as cláusulas relativas ao fornecimento de produtos e serviços que:</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IV - estabeleçam obrigações consideradas iníquas, abusivas, que coloquem o consumidor em desvantagem exagerada, ou sejam incompatíveis com a boa-fé ou a equidade;</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V - VETADO - segundo as circunstâncias, e em particular, segundo a aparência global do contrato, venham, após sua conclusão, a surpreender o consumidor;</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X - permitam ao fornecedor, direta ou indiretamente, variação do preço de maneira unilater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XV - estejam em desacordo com sistema de proteção ao consumidor;</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1º - Presume-se exagerada, entre outros casos, a vantagem que:</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I - ofende os princípios fundamentais do sistema jurídico a que pertence;</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II - restringe direitos ou obrigações fundamentais inerentes à natureza do contrato, de tal modo a ameaça seu objeto ou o equilíbrio contratu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III - se mostra excessivamente onerosa para o consumidor, considerando-se a natureza e conteúdo do contrato, o interesse das partes e outras circunstâncias peculiares ao caso</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Ainda nos comentários de Nelson Nery Júnior, pode-se colher o seguinte ensinamento:</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O Código adotou, implicitamente, a cláusula geral de boa-fé, que deve reputar-se inserida e existente em todas as relações jurídicas de consumo, ainda que não inscrita expressamente no instrumento contratual. O princípio é praticamente universal e consta dos mais importantes sistemas legislativos ocidentais, em leis e normas de proteção do consumidor. É o caso, por exemplo, do § 9º da AGB-Gesetz alemã, já referida; do art. 16 do Decreto-Lei português nº 446/85;do art. 10, 1, c, da lei espanhola de proteção ao consumidor (Ley nº 20/1984, de 19 de julho).</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color w:val="000000"/>
          <w:sz w:val="22"/>
          <w:szCs w:val="20"/>
          <w:u w:val="single"/>
        </w:rPr>
        <w:t>Cumpre ao magistrado pesquisar se as partes agiram com boa-fé para conclusão do negócio jurídico de consumo, a fim de verificar se a cláusula sob exame é ou não válida à luz do preceito legal sob comentário.</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 utilização da equidade, como técnica de julgamento no processo civil, é circunscrita nos casos autorizados por lei, segundo dispõe o art. 127 do CPC. A norma aqui analisada dá ao juiz a possibilidade de valoração da cláusula contratual, a fim de verificar se é ou não contrária à equidade e boa-fé. O juiz não julgará por equidade, mas dirá o que está de acordo com a equidade do contrato sob seu exame. (Destacam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Código Brasileiro de Defesa do Consumidor, 5ª Ed., FORENSE UNIVERSITÁRIA, Pág. 410/411 - BIBLIOTECA JURÍDICA)</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Esmagadoramente prejudicada com a cláusula que dá à autora do contrato (a Excepta), o direito de cobrar uma correção monetária totalmente destoante da realidade de nosso país, valendo salientar que o percentual de reajusto é estabelecido pelo sindicato da indústria da construção civil de nosso Estado, órgão do qual é a excepta filiada, ou seja, o índice é estabelecido pela excepta entre outras empresas, entre várias outras leoninas e inteiramente contrárias à Política Nacional das Relações de Consumo (CDC,4º), seria ainda mais prejudicada, com a cláusula (nula por força do § 2º, in fine, do art. 51, suso transcrito) de imposição de foro, que a vigorar, carreará a luta, já desigual, para a liça adversária, prejudicando e até quase inviabilizando o questionamento dos direitos do Excipiente.</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No caso, considerando a essência real do contrato, deve prevalecer o disposto no art. 100, IV, d do CPC, posto que é aqui que a obrigação deve ser satisfeita e onde reside o expiente, uma vez eu seria impossível ser de forma diferente, pois não é viável ao comprador fazer uma viagem intermunicipal toda vez que for pagar as parcelas de um contrato.</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Vale salientar que a obrigação do devedor, era o pagamento das parcelas previstas no contrato, valendo ainda salientar que este pagamento era como foi realizado no domicílio do excipiente.</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Não custa transcrever a disposição legal do código procedimental, citada:</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Art. 100. É competente o foro:</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 . . . . . . . . .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IV - do lugar:</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 . . . . . . . .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d) onde a obrigação deve ser satisfeita, para a ação em que se lhe exigir o cumprimento;</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Em sendo assim, comprovado está que o contrato assinado entre a excipiente e a excepta, É DE ADESÃO, a relação entre as partes, É DE CONSUMO, e portanto submetido inteiramente ao Código de Defesa do Consumidor, e por isso É NULO DE PLENO DIREITO, na exata medida em que contraria frontalmente os dispositivos contidos no Art. 6º, V e VII do CDC, verbis:</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Art. 6º. São direitos do consumidor:</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 . . . . . .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V - a modificação das cláusulas contratuais que estabeleçam prestações desproporcionais ou sua revisão em razão de fatos supervenientes que as tornem excessivamente onerosa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 . . . . .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VII - o acesso aos órgãos judiciários e administrativos, com vistas à prevenção ou reparação de danos patrimoniais e morais, individuais, coletivos ou difusos, assegurada a proteção jurídica, administrativa e técnica aos necessitados;</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As suas cláusulas (do contrato) devem ser interpretadas de maneira mais favorável ao consumidor, no caso, o Sr. Peter Andrade, consoante o Art. 47 do CDC, verbis:</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Art. 47 - As cláusulas contratuais serão interpretadas de maneira mais favorável ao consumidor.</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Por fim, vale ressaltar novamente, que o excipiente teria, como esta tendo sua defesa dificultada, e extremamente onerosa, já que para se defender tem que se deslocar de sua comarca.</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szCs w:val="20"/>
          <w:u w:val="single"/>
        </w:rPr>
        <w:t>DO PEDIDO</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cs="Arial" w:ascii="Arial" w:hAnsi="Arial"/>
          <w:color w:val="000000"/>
          <w:sz w:val="22"/>
          <w:szCs w:val="20"/>
        </w:rPr>
        <w:t>Diante de todo o exposto, deve a Execução proposta ser remetida para a Vara Cível da Comarca de .................., já que flagrante nulidade da cláusula de eleição de foro, como provado.</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42:00Z</dcterms:created>
  <dc:creator>User</dc:creator>
  <dc:description/>
  <cp:keywords/>
  <dc:language>en-US</dc:language>
  <cp:lastModifiedBy>Pessoal</cp:lastModifiedBy>
  <dcterms:modified xsi:type="dcterms:W3CDTF">2007-07-24T13:08:00Z</dcterms:modified>
  <cp:revision>6</cp:revision>
  <dc:subject/>
  <dc:title>EXCELENTÍSSIMO SENHOR </dc:title>
</cp:coreProperties>
</file>